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540"/>
        <w:gridCol w:w="2520"/>
        <w:gridCol w:w="1080"/>
        <w:gridCol w:w="1260"/>
      </w:tblGrid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^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AUL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^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AULA</w:t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GORBAN  ELE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TOICA 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Prof.ssa Montagn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nella cla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^ A  AF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MANA ANJ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 Scardac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CONOM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nella classe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^ A IPSS</w:t>
            </w:r>
            <w:r>
              <w:rPr>
                <w:b/>
                <w:sz w:val="18"/>
                <w:szCs w:val="18"/>
                <w:u w:val="single"/>
              </w:rPr>
              <w:t>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540"/>
        <w:gridCol w:w="2520"/>
        <w:gridCol w:w="1080"/>
        <w:gridCol w:w="126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^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^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</w:tr>
      <w:tr>
        <w:trPr>
          <w:trHeight w:val="3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ISLIMI EL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^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rof. Vichi</w:t>
            </w:r>
            <w:r>
              <w:rPr>
                <w:b/>
                <w:color w:val="CC33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3300"/>
                <w:sz w:val="18"/>
                <w:szCs w:val="18"/>
                <w:u w:val="single"/>
              </w:rPr>
            </w:pPr>
            <w:r>
              <w:rPr>
                <w:b/>
                <w:color w:val="CC33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nella classe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3300"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^ A IGEA</w:t>
            </w:r>
            <w:r>
              <w:rPr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C3300"/>
                <w:sz w:val="16"/>
                <w:szCs w:val="16"/>
                <w:u w:val="single"/>
              </w:rPr>
            </w:pPr>
            <w:r>
              <w:rPr>
                <w:b/>
                <w:color w:val="CC3300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ANGELI MATT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 MAKHFO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ZIGOTTI MART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CARELLA ALESSAND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CONI GIOR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GINI JACO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NCHETTI BEAT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IANI FRANCE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NI GIAC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NI LU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I BEAT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AND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LINI MEL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^ 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ssa Seve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B.  DISEGNO LICEO)</w:t>
            </w:r>
          </w:p>
        </w:tc>
      </w:tr>
      <w:tr>
        <w:trPr/>
        <w:tc>
          <w:tcPr>
            <w:tcW w:w="49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^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</w:tr>
      <w:tr>
        <w:trPr>
          <w:trHeight w:val="1843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IGI AND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ALA DEN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I EDO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VENERDI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ssa Giord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LABOR.  METODOL.  OPERATIV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5720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egato alla Comunicazione n. 86 del 22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.9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legato alla Comunicazione n. 86 del 22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SPETTO  ORGANIZZATIVO ATTIVITA’ ALTERNATIVA ALLA RELIG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IVISO PER INDIRIZZI E CLASS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SPETTO  ORGANIZZATIVO ATTIVITA’ ALTERNATIVA ALLA RELIG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DIVISO PER INDIRIZZI E CLAS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2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F.M. E IGE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2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PSS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52"/>
        <w:gridCol w:w="1260"/>
        <w:gridCol w:w="308"/>
        <w:gridCol w:w="2255"/>
        <w:gridCol w:w="900"/>
        <w:gridCol w:w="1217"/>
      </w:tblGrid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^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AULA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^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AULA</w:t>
            </w:r>
          </w:p>
        </w:tc>
      </w:tr>
      <w:tr>
        <w:trPr>
          <w:trHeight w:val="37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DANE MOHAM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ZETI FJ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NI ALBUL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GRYNE TOU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GNA MART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LADINI AB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IR ROKA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OUMI FED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LOU ASMA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/>
            </w:pPr>
            <w:r>
              <w:rPr>
                <w:sz w:val="18"/>
                <w:szCs w:val="18"/>
              </w:rPr>
              <w:t>N’CHIEN A. U. ELOD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BBAT FATI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SOLI ROM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76" w:hanging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I ABDELH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ssa Mar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BAJRANOVA ELMIZ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 BENJ IM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BOUALLOUCHE SOHA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BURESTA S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5. CARDINALE GRE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ROSSI MA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VEDi’ </w:t>
            </w:r>
            <w:r>
              <w:rPr>
                <w:b/>
                <w:sz w:val="18"/>
                <w:szCs w:val="18"/>
              </w:rPr>
              <w:t>2^ 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ssa Mar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52"/>
        <w:gridCol w:w="1260"/>
        <w:gridCol w:w="308"/>
        <w:gridCol w:w="2255"/>
        <w:gridCol w:w="900"/>
        <w:gridCol w:w="1217"/>
      </w:tblGrid>
      <w:tr>
        <w:trPr>
          <w:trHeight w:val="6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^ 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^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</w:tr>
      <w:tr>
        <w:trPr>
          <w:trHeight w:val="24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BELLOPEDE CATE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BOUSSAID LEKB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MEHMETI ERAL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NDIAYE 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 QUADRELLI CHI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SECHI S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 TOMASSOLI STEFA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VEDi’ </w:t>
            </w:r>
            <w:r>
              <w:rPr>
                <w:b/>
                <w:sz w:val="18"/>
                <w:szCs w:val="18"/>
              </w:rPr>
              <w:t>5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ssa Mar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ALAMPI MARIA TE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DI STEFANO MARIL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DINI DAN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PETROVA IVA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 SECK NDEYE YA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ZIBERI FA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VEDì </w:t>
            </w:r>
            <w:r>
              <w:rPr>
                <w:b/>
                <w:sz w:val="18"/>
                <w:szCs w:val="18"/>
              </w:rPr>
              <w:t>4^ o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ssa Mar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52"/>
        <w:gridCol w:w="1260"/>
        <w:gridCol w:w="4723"/>
      </w:tblGrid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^ 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4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BOUNGAB FATIMA 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BOUNGAB MERY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CAULI NO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CRESCENTINI Y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 EDAHBI SA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ERDI’ </w:t>
            </w:r>
            <w:r>
              <w:rPr>
                <w:b/>
                <w:sz w:val="18"/>
                <w:szCs w:val="18"/>
              </w:rPr>
              <w:t>1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ssa Giord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5669280" cy="216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260"/>
                              <w:gridCol w:w="239"/>
                              <w:gridCol w:w="1921"/>
                              <w:gridCol w:w="1080"/>
                              <w:gridCol w:w="12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^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^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BOUSSAID HA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DJELADINI ARMA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MOUBARAK MAROU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OMRI ZAKARI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ROMAN MATH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TNAITINE AZ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ZIBERI AGZ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OVEDI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 Ro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AB. METODOLO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TIV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CECCAROLI DY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GORGOLINI KEV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MAINARDI MI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MARINELLI AL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OMRI CHAF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RENGUCCI FILIPP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ENERDI’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 Mina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ULA 1^ IPSS o LAB. METODOLO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TI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0.25pt;mso-wrap-distance-left:7.05pt;mso-wrap-distance-right:7.05pt;mso-wrap-distance-top:0pt;mso-wrap-distance-bottom:0pt;margin-top:26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260"/>
                        <w:gridCol w:w="239"/>
                        <w:gridCol w:w="1921"/>
                        <w:gridCol w:w="1080"/>
                        <w:gridCol w:w="12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^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^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BOUSSAID HA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DJELADINI ARMA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MOUBARAK MAROU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OMRI ZAKARI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ROMAN MATH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TNAITINE AZ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ZIBERI AGZI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OVEDI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 Ro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AB. METODOLO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CECCAROLI DY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GORGOLINI KEV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MAINARDI MIR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MARINELLI AL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OMRI CHAF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RENGUCCI FILIPP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NERDI’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 Minau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ULA 1^ IPSS o LAB. METODOLO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TI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5635625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P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3pt;mso-wrap-distance-left:7.05pt;mso-wrap-distance-right:7.05pt;mso-wrap-distance-top:0pt;mso-wrap-distance-bottom:0pt;margin-top:-9.3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P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669280" cy="1932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260"/>
                              <w:gridCol w:w="239"/>
                              <w:gridCol w:w="1921"/>
                              <w:gridCol w:w="1080"/>
                              <w:gridCol w:w="126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3^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^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CERVELLIERI MICHA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LUNGU MIHA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 Grass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ABORATORIO CON 1^A  IPIA  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Prof. Baldisserri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AGOSTINI THO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CECCHINI S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D’ANGELI MICH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HALIM ABDELIL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MAGNANI BR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TNAITINE HOUCI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IOVEDI’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ssa Taglialat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AB. METODOLO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TIV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2.15pt;mso-wrap-distance-left:7.05pt;mso-wrap-distance-right:7.05pt;mso-wrap-distance-top:0pt;mso-wrap-distance-bottom:0pt;margin-top:18.6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260"/>
                        <w:gridCol w:w="239"/>
                        <w:gridCol w:w="1921"/>
                        <w:gridCol w:w="1080"/>
                        <w:gridCol w:w="126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^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^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CERVELLIERI MICHA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LUNGU MIHA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 Gras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LABORATORIO CON 1^A  IPIA  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rof. Baldisserri)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GOSTINI THO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CECCHINI SIM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D’ANGELI MICHE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HALIM ABDELIL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MAGNANI BR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TNAITINE HOUCI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IOVEDI’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ssa Taglialat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AB. METODOLO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69280" cy="2195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260"/>
                              <w:gridCol w:w="45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^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 BARBANERA GIANLU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 BENJI MOU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 CELESCHI LORE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 LULASHI ERN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 MARANI PA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  MORGANTI EM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  OSAGIE JACKSON BAR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  SMACCHIA 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  TIBERI NIK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 TOCCACELI MICHE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BAT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^ 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 Gras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ABORATORIO  IPIA  o LAB. DISEGNO LICE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9pt;mso-wrap-distance-left:7.05pt;mso-wrap-distance-right:7.05pt;mso-wrap-distance-top:0pt;mso-wrap-distance-bottom:0pt;margin-top:0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260"/>
                        <w:gridCol w:w="450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^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 BARBANERA GIANLU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 BENJI MOUN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 CELESCHI LOREN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 LULASHI ERN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 MARANI PA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 MORGANTI EM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  OSAGIE JACKSON BA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  SMACCHIA 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  TIBERI NIK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TOCCACELI MICHE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BA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^ 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 Gras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LABORATORIO  IPIA  o LAB. DISEGNO LICE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715000" cy="29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shd w:fill="F3F3F3" w:val="clear"/>
                                    </w:rPr>
                                    <w:t xml:space="preserve">LICEO SCIENTIFICO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 DELLE SCIENZE APPLIC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pt;mso-wrap-distance-left:7.05pt;mso-wrap-distance-right:7.05pt;mso-wrap-distance-top:0pt;mso-wrap-distance-bottom:0pt;margin-top:-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3F3F3" w:val="clear"/>
                              </w:rPr>
                              <w:t xml:space="preserve">LICEO SCIENTIFICO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 DELLE SCIENZE APPLIC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715000" cy="147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187"/>
                              <w:gridCol w:w="239"/>
                              <w:gridCol w:w="1994"/>
                              <w:gridCol w:w="1260"/>
                              <w:gridCol w:w="115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^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^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BOBEICA AL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RCOLEDI’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^ 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ssa Ta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nella classe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^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TNAITINE SANA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OLEDI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^ or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ssa Temper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nella class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^ 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6pt;mso-wrap-distance-left:7.05pt;mso-wrap-distance-right:7.05pt;mso-wrap-distance-top:0pt;mso-wrap-distance-bottom:0pt;margin-top:-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187"/>
                        <w:gridCol w:w="239"/>
                        <w:gridCol w:w="1994"/>
                        <w:gridCol w:w="1260"/>
                        <w:gridCol w:w="115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^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^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BOBEICA AL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RCOLEDI’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^ 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ssa Ta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nella class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^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TNAITINE SANA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OLEDI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^ or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ssa Temper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nella clas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^ 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783580" cy="1590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187"/>
                              <w:gridCol w:w="239"/>
                              <w:gridCol w:w="1994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^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3^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FORTI S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MISLIMI JEH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RCOLEDI’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^ 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ssa Patar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I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nella classe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^ IPIA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EL MALIKI JAM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ERDI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ssa Mulazz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nella class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^  A LICE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5.2pt;mso-wrap-distance-left:7.05pt;mso-wrap-distance-right:7.05pt;mso-wrap-distance-top:0pt;mso-wrap-distance-bottom:0pt;margin-top:-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187"/>
                        <w:gridCol w:w="239"/>
                        <w:gridCol w:w="1994"/>
                        <w:gridCol w:w="1260"/>
                        <w:gridCol w:w="126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^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^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FORTI S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MISLIMI JEHO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RCOLEDI’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^ 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ssa Patar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nella class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^ IPIA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EL MALIKI JAM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ERDI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ssa Mulazz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nella class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^  A LICE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83580" cy="1778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88"/>
                              <w:gridCol w:w="1187"/>
                              <w:gridCol w:w="239"/>
                              <w:gridCol w:w="1994"/>
                              <w:gridCol w:w="1260"/>
                              <w:gridCol w:w="12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^ 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^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BEBI CAM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GABELLINI ANGE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GUERRA AN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PAINELLI PAMEL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ENERDI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^ 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 Ta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AB.DISEGNO LICEO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MARIOTTI FEDER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OLEDI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EINZE MOTO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ALEST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0pt;mso-wrap-distance-left:7.05pt;mso-wrap-distance-right:7.05pt;mso-wrap-distance-top:0pt;mso-wrap-distance-bottom:0pt;margin-top:4.9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188"/>
                        <w:gridCol w:w="1187"/>
                        <w:gridCol w:w="239"/>
                        <w:gridCol w:w="1994"/>
                        <w:gridCol w:w="1260"/>
                        <w:gridCol w:w="12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^ 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^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BEBI CAM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GABELLINI ANGEL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GUERRA AN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AINELLI PAMEL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NERDI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^ 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 Ta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LAB.DISEGNO LICEO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MARIOTTI FEDER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OLEDI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D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EINZE MOTO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ALEST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9:00Z</dcterms:created>
  <dc:creator>mirkory</dc:creator>
  <dc:description/>
  <cp:keywords/>
  <dc:language>en-US</dc:language>
  <cp:lastModifiedBy> </cp:lastModifiedBy>
  <cp:lastPrinted>2012-10-22T12:13:00Z</cp:lastPrinted>
  <dcterms:modified xsi:type="dcterms:W3CDTF">2012-10-22T10:14:00Z</dcterms:modified>
  <cp:revision>4</cp:revision>
  <dc:subject/>
  <dc:title>Ai docenti </dc:title>
</cp:coreProperties>
</file>